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5486400" cy="1042035"/>
                <wp:effectExtent l="5080" t="5715" r="5080" b="4445"/>
                <wp:wrapNone/>
                <wp:docPr id="1" name=""/>
                <a:graphic xmlns:a="http://schemas.openxmlformats.org/drawingml/2006/main">
                  <a:graphicData uri="http://schemas.microsoft.com/office/word/2010/wordprocessingShape">
                    <wps:wsp>
                      <wps:cNvSpPr/>
                      <wps:spPr>
                        <a:xfrm>
                          <a:off x="0" y="0"/>
                          <a:ext cx="5486400" cy="10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82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RE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 PARA LA EMISIÓN DEL CERTIFICADO:</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DE CONTAC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Email  de contacto: </w:t>
      </w:r>
      <w:r>
        <w:fldChar w:fldCharType="begin">
          <w:ffData>
            <w:name w:val="Tex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pPr>
      <w:r>
        <w:rPr>
          <w:rFonts w:cs="Calibri" w:ascii="Calibri" w:hAnsi="Calibri"/>
          <w:b/>
          <w:sz w:val="20"/>
          <w:szCs w:val="20"/>
          <w:lang w:val="pt-PT"/>
        </w:rPr>
        <w:t>*Evite como dirección de contacto correos de empresa genéricos a los que no tenga acceso único para garantizar la recepción. Todas las comunicaciones relativas a la certificación, INCLUYENDO EL CERTIFICADO UNA VEZ SE EMITA, se enviarán al email indicado y únicamente a éste.</w:t>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rPr>
        <w:t xml:space="preserve">Teléfono de contacto: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Indique los datos a los que se debe emitir la factura de las tasas. Indique los datos personales para facturas emitidas a una persona física o los datos de empresa si se debe facturar a una persona jurídica</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b/>
        </w:rPr>
        <w:t xml:space="preserve">Nombre y apellidos / Razón social: </w:t>
      </w:r>
      <w:r>
        <w:fldChar w:fldCharType="begin">
          <w:ffData>
            <w:name w:val="Tex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NIF/ CIF: </w:t>
      </w:r>
      <w:r>
        <w:fldChar w:fldCharType="begin">
          <w:ffData>
            <w:name w:val="Texto10"/>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pPr>
      <w:r>
        <w:rPr>
          <w:rFonts w:cs="Calibri" w:ascii="Calibri" w:hAnsi="Calibri"/>
        </w:rPr>
        <w:t>Indique cualquier otra información necesaria para la emisión de la factura</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EOQ implica la inclusión en el Registro Europeo de la EOQ del nombre del profesional certificado así como de la fecha y lugar de nacimiento</w:t>
      </w:r>
    </w:p>
    <w:p>
      <w:pPr>
        <w:pStyle w:val="Normal"/>
        <w:tabs>
          <w:tab w:val="clear" w:pos="709"/>
          <w:tab w:val="left" w:pos="1080" w:leader="none"/>
        </w:tabs>
        <w:jc w:val="both"/>
        <w:rPr/>
      </w:pPr>
      <w:r>
        <w:rPr>
          <w:rFonts w:cs="Calibri" w:ascii="Calibri" w:hAnsi="Calibri"/>
          <w:sz w:val="20"/>
          <w:szCs w:val="20"/>
        </w:rPr>
        <w:t>2.- Adicionalmente, la AEC y la EOQ publican un registro de profesionales certificados. Marque la casilla que corresponda a su autorización o no para la inclusión de su nombre y certificados así como en las difusiones que se realicen de dicho registro</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 la AEC y de la EOQ (si aplica)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1489988001"/>
      <w:bookmarkStart w:id="1" w:name="__Fieldmark__15_1489988001"/>
      <w:bookmarkEnd w:id="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1489988001"/>
      <w:bookmarkStart w:id="3" w:name="__Fieldmark__16_1489988001"/>
      <w:bookmarkEnd w:id="3"/>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EOQ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7_1489988001"/>
            <w:bookmarkStart w:id="5" w:name="__Fieldmark__17_1489988001"/>
            <w:bookmarkEnd w:id="5"/>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8_1489988001"/>
            <w:bookmarkStart w:id="7" w:name="__Fieldmark__18_1489988001"/>
            <w:bookmarkEnd w:id="7"/>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1080" w:leader="none"/>
        </w:tabs>
        <w:jc w:val="both"/>
        <w:rPr/>
      </w:pPr>
      <w:r>
        <w:rPr>
          <w:rFonts w:cs="Calibri" w:ascii="Calibri" w:hAnsi="Calibri"/>
          <w:b/>
          <w:u w:val="single"/>
        </w:rPr>
        <w:t>RERCERTIFICACIÓN</w:t>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fldChar w:fldCharType="begin">
          <w:ffData>
            <w:name w:val="__Fieldmark__19_1489988001"/>
            <w:enabled/>
            <w:ddList>
              <w:result w:val="0"/>
              <w:listEntry w:val="Seleccione certificado"/>
              <w:listEntry w:val="Representante de la Dirección en Calidad"/>
              <w:listEntry w:val="Auditor de Calidad"/>
              <w:listEntry w:val="Gestor de la Calidad"/>
              <w:listEntry w:val="Gestor de la Innovación"/>
              <w:listEntry w:val="Auditor Ambiental"/>
              <w:listEntry w:val="Gestor Ambiental"/>
              <w:listEntry w:val="Auditor Seguridad Alimentaria"/>
              <w:listEntry w:val="Gestor Seguridad Alimentaria"/>
              <w:listEntry w:val="Gestor de la Calidad en la Administración Pública"/>
              <w:listEntry w:val="Gestor de la Calidad en el Sector Servicios"/>
              <w:listEntry w:val="Gestor de los Sistemas Integrados"/>
              <w:listEntry w:val="Gestor de la Calidad en Sanidad"/>
              <w:listEntry w:val="Representante de la Dirección en Sanidad"/>
            </w:ddList>
          </w:ffData>
        </w:fldChar>
      </w:r>
      <w:r>
        <w:rPr>
          <w:rFonts w:cs="Calibri" w:ascii="Calibri" w:hAnsi="Calibri"/>
        </w:rPr>
        <w:instrText xml:space="preserve"> FORMDROPDOWN </w:instrText>
      </w:r>
      <w:r>
        <w:rPr>
          <w:rFonts w:cs="Calibri" w:ascii="Calibri" w:hAnsi="Calibri"/>
        </w:rPr>
        <w:fldChar w:fldCharType="separate"/>
      </w:r>
      <w:bookmarkStart w:id="8" w:name="__Fieldmark__19_1489988001"/>
      <w:bookmarkStart w:id="9" w:name="__Fieldmark__19_1489988001"/>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t>A través de mi firma, me comprometo a demostrar el cumplimiento de los requisitos necesarios para realizar la recertificación de mi certificado e informar de cualquier queja o reclamación relacionada con mi actividad profesional. Asimismo, declaro que conozco y acepto las normas del Centro así como los derechos y obligaciones del candidato a la recertificación que figuran en como anexo a este documento.</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Unnamed Copy 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3"/>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Se admite la firma manuscrita y la firma digital válida</w:t>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1.- Fotocopia Formación específica en el ámbito correspondiente durante el periodo de validez del certificado</w:t>
      </w:r>
    </w:p>
    <w:p>
      <w:pPr>
        <w:pStyle w:val="Normal"/>
        <w:tabs>
          <w:tab w:val="clear" w:pos="709"/>
          <w:tab w:val="left" w:pos="1080" w:leader="none"/>
        </w:tabs>
        <w:jc w:val="both"/>
        <w:rPr>
          <w:rFonts w:ascii="Calibri" w:hAnsi="Calibri" w:cs="Calibri"/>
        </w:rPr>
      </w:pPr>
      <w:r>
        <w:rPr>
          <w:rFonts w:cs="Calibri" w:ascii="Calibri" w:hAnsi="Calibri"/>
        </w:rPr>
        <w:t>Diplomas o certificados que demuestren la asistencia (o impartición) a cursos, jornadas, ponencias, congresos,… relacionados con el ámbito para el que solicita la re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b/>
        </w:rPr>
        <w:t>2.- Fotocopia Experiencia profesion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 Para experiencia profesional: Certificado de la empresa o currículum certificado por la empresa. </w:t>
      </w:r>
    </w:p>
    <w:p>
      <w:pPr>
        <w:pStyle w:val="Normal"/>
        <w:tabs>
          <w:tab w:val="clear" w:pos="709"/>
          <w:tab w:val="left" w:pos="1080" w:leader="none"/>
        </w:tabs>
        <w:jc w:val="both"/>
        <w:rPr>
          <w:rFonts w:ascii="Calibri" w:hAnsi="Calibri" w:cs="Calibri"/>
        </w:rPr>
      </w:pPr>
      <w:r>
        <w:rPr>
          <w:rFonts w:cs="Calibri" w:ascii="Calibri" w:hAnsi="Calibri"/>
        </w:rPr>
        <w:t>- Para experiencia profesional en auditorías: Certificado de empresa especificando fecha, duración, alcance, norma contra la que se audita, incluyendo las jornadas in situ.</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rPr>
        <w:t>3.- Pago de las tasa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rPr>
        <w:t>Una vez se reciba la solicitud de recertificación el CERPER enviará la factura correspondiente par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Se debe indicar en el concepto de la transferencia el nombre de la/s persona/s que solicitan la recertificación</w:t>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Rellene los campos de la solicitud, imprímala, fírmela y envíela junto a los documentos justificativos. La solicitud y los documentos pueden enviarse por correo postal (C/ Claudio Coello 92, Madrid), escaneados y por correo electrónico (</w:t>
      </w:r>
      <w:hyperlink r:id="rId3">
        <w:r>
          <w:rPr>
            <w:rStyle w:val="InternetLink"/>
            <w:rFonts w:cs="Calibri" w:ascii="Calibri" w:hAnsi="Calibri"/>
          </w:rPr>
          <w:t>cerper@aec.es</w:t>
        </w:r>
      </w:hyperlink>
      <w:r>
        <w:rPr>
          <w:rFonts w:cs="Calibri" w:ascii="Calibri" w:hAnsi="Calibri"/>
        </w:rPr>
        <w:t>) o por fax (915765258).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t>
      </w:r>
      <w:hyperlink r:id="rId4">
        <w:r>
          <w:rPr>
            <w:rStyle w:val="InternetLink"/>
            <w:rFonts w:cs="Calibri" w:ascii="Calibri" w:hAnsi="Calibri"/>
          </w:rPr>
          <w:t>http://www.aec.es/web/guest/certificacion-personas</w:t>
        </w:r>
      </w:hyperlink>
      <w:r>
        <w:rPr>
          <w:rFonts w:cs="Calibri" w:ascii="Calibri" w:hAnsi="Calibri"/>
        </w:rPr>
        <w:t>)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u w:val="single"/>
        </w:rPr>
      </w:pPr>
      <w:r>
        <w:rPr>
          <w:rFonts w:cs="Calibri" w:ascii="Calibri" w:hAnsi="Calibri"/>
          <w:u w:val="single"/>
        </w:rPr>
        <w:t>Recertificación</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Recertificación se llevará a cabo cada 3 años.</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El candidato a la Recertificación deberá remitir al CERPER la Solicitud de Recertificación cumplimentada y firmada, así como toda la documentación necesaria para justificar cada uno de los requisitos exigidos en el momento de realizar la recertificación y el pago de las tasas.</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En caso de no concederse la recertificación se dará de baja el certificado y el candidato interesado deberá comenzar el proceso de Certificación desde el inicio.</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 xml:space="preserve">Las tasas de certificación corresponden a todo el proceso por lo que incluyen la fase documental del expediente, la fase de examen(si procede), registro como persona certificada en el registro público en la web de la AEC, emisión y envío del certificado. En el caso de no superarse la fase documental (evaluación de prerrequisitos) se devolverá al candidato, previa solicitud de éste, un 50% de las tasas.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u w:val="single"/>
        </w:rPr>
      </w:pPr>
      <w:r>
        <w:rPr>
          <w:rFonts w:cs="Calibri" w:ascii="Calibri" w:hAnsi="Calibri"/>
          <w:u w:val="single"/>
        </w:rPr>
        <w:t xml:space="preserve">Quejas </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pPr>
      <w:r>
        <w:rPr>
          <w:rFonts w:cs="Calibri" w:ascii="Calibri" w:hAnsi="Calibri"/>
        </w:rPr>
        <w:t xml:space="preserve">Los profesionales certificados por el CERPER deben atenerse a las normas de conducta y al código ético incluido en el Código de Conducta Profesional </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 xml:space="preserve">La persona certificada tiene la obligación de comunicar al CERPER toda queja presentada sobre su desempeño profesional, en la hoja de queja correspondiente que se encuentra disponible en el Código de Conducta Profesional. </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persona certificada tiene derecho a ser informada de toda aquella queja o reclamación que llegue al CERPER sobre su actividad o persona.</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Una vez recibida una queja sobre el desempeño de una persona certificada se seguirá el procedimiento PG.05 “Tratamiento de Quejas y Apelaciones”.</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tabs>
          <w:tab w:val="clear" w:pos="709"/>
          <w:tab w:val="left" w:pos="1080" w:leader="none"/>
          <w:tab w:val="center" w:pos="4252" w:leader="none"/>
        </w:tabs>
        <w:jc w:val="both"/>
        <w:rPr>
          <w:rFonts w:ascii="Calibri" w:hAnsi="Calibri" w:cs="Calibri"/>
          <w:u w:val="single"/>
        </w:rPr>
      </w:pPr>
      <w:r>
        <w:rPr>
          <w:rFonts w:cs="Calibri" w:ascii="Calibri" w:hAnsi="Calibri"/>
          <w:u w:val="single"/>
        </w:rPr>
        <w:t>Información a la AEC</w:t>
        <w:tab/>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os profesionales certificados deben informar sin demora a la AEC sobre cuestiones que puedan afectar a la capacidad de la persona certificada para continuar cumpliendo los requisitos de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u w:val="single"/>
        </w:rPr>
      </w:pPr>
      <w:r>
        <w:rPr>
          <w:rFonts w:cs="Calibri" w:ascii="Calibri" w:hAnsi="Calibri"/>
          <w:u w:val="single"/>
        </w:rPr>
        <w:t>Uso de los certificados</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 xml:space="preserve">Las personas certificadas únicamente podrán hacer declaraciones públicas sobre este aspecto, mientras dispongan de un certificado en vigor. Dicha difusión se realizará de acuerdo a una fórmula similar a la siguiente: </w:t>
      </w:r>
      <w:r>
        <w:rPr>
          <w:rFonts w:cs="Tahoma" w:ascii="Calibri" w:hAnsi="Calibri"/>
          <w:i/>
          <w:szCs w:val="20"/>
        </w:rPr>
        <w:t>(Esquema de certificación), certificado por el CERPER de la AEC.</w:t>
      </w:r>
      <w:r>
        <w:rPr>
          <w:rFonts w:cs="Tahoma" w:ascii="Calibri" w:hAnsi="Calibri"/>
          <w:szCs w:val="20"/>
        </w:rPr>
        <w:t xml:space="preserve"> </w:t>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Si el uso que se pretende hacer de la certificación obtenida es uno no reflejado en el punto anterior, el interesado presentará a la AEC, antes de su difusión, copia de la publicidad para su análisis y autorización.</w:t>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El profesional certificado NO utilizará el logo de la AEC, EOQ bajo ninguna circunstancia. Sin embargo, sí podrá utilizar la imagen íntegra de su certificado en vigor.</w:t>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El profesional certificado NO hará uso del logo de ENAC ni indicará que su certificado está emitido por ENAC.</w:t>
      </w:r>
    </w:p>
    <w:p>
      <w:pPr>
        <w:pStyle w:val="Normal"/>
        <w:tabs>
          <w:tab w:val="clear" w:pos="709"/>
          <w:tab w:val="left" w:pos="1080" w:leader="none"/>
        </w:tabs>
        <w:jc w:val="both"/>
        <w:rPr>
          <w:rFonts w:ascii="Calibri" w:hAnsi="Calibri" w:cs="Calibri"/>
          <w:szCs w:val="20"/>
        </w:rPr>
      </w:pPr>
      <w:r>
        <w:rPr>
          <w:rFonts w:cs="Calibri" w:ascii="Calibri" w:hAnsi="Calibri"/>
          <w:szCs w:val="20"/>
        </w:rPr>
      </w:r>
    </w:p>
    <w:p>
      <w:pPr>
        <w:pStyle w:val="Normal"/>
        <w:tabs>
          <w:tab w:val="clear" w:pos="709"/>
          <w:tab w:val="left" w:pos="1080" w:leader="none"/>
        </w:tabs>
        <w:jc w:val="both"/>
        <w:rPr>
          <w:rFonts w:ascii="Calibri" w:hAnsi="Calibri" w:cs="Calibri"/>
          <w:u w:val="single"/>
        </w:rPr>
      </w:pPr>
      <w:r>
        <w:rPr>
          <w:rFonts w:cs="Calibri" w:ascii="Calibri" w:hAnsi="Calibri"/>
          <w:u w:val="single"/>
        </w:rPr>
        <w:t>Retirada o suspensión del certificado</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80" w:leader="none"/>
        </w:tabs>
        <w:jc w:val="both"/>
        <w:rPr>
          <w:rFonts w:ascii="Calibri" w:hAnsi="Calibri" w:cs="Calibri"/>
        </w:rPr>
      </w:pPr>
      <w:r>
        <w:rPr>
          <w:rFonts w:cs="Calibri" w:ascii="Calibri" w:hAnsi="Calibri"/>
        </w:rPr>
        <w:t>El certificado otorgado es propiedad del CERPER o en su caso de la EOQ.</w:t>
      </w:r>
    </w:p>
    <w:p>
      <w:pPr>
        <w:pStyle w:val="Normal"/>
        <w:numPr>
          <w:ilvl w:val="0"/>
          <w:numId w:val="2"/>
        </w:numPr>
        <w:jc w:val="both"/>
        <w:rPr/>
      </w:pPr>
      <w:r>
        <w:rPr>
          <w:rFonts w:cs="Tahoma" w:ascii="Calibri" w:hAnsi="Calibri"/>
          <w:szCs w:val="20"/>
        </w:rPr>
        <w:t>La persona certificada únicamente emitirá declaraciones relativas a la certificación que se encuentren dentro del alcance su propio certificado.</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a la persona afectada.</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Toda persona sancionada con la retirada o suspensión de su certificado tiene derecho a presentar la correspondiente apelación ante la Comisión de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DE CONDUCTA</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Profesionalidad general</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n asumir y tomar acciones necesarias para mantener y desarrollar su competencia profesional y conocer las nuevas tendencias en su campo profesional.</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únicamente podrán hacer declaraciones a aquellas cualificaciones y membresías que estén en vigor en ese moment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el público en general</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tomarán las medidas que consideren necesarias para salvaguardar el interés público en asuntos relacionados con la salud, la seguridad y el impacto ambient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a profesión.</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rán actuar siempre manteniendo la dignidad y reputación de su profesión.</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Toda publicidad debe ser legal, objetiva y honesta y no establecerá comparaciones con otros servicios profesionale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lientes, auditados y empresario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no aceptarán proyectos para los que no tengan la competencia o autoridad apropiada.</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evitarán el uso de la información recogida en el curso de su actividad profesional, para su propio provecho o el de una tercera parte.</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no aprovecharán a su favor la falta de conocimiento o experiencia de un empresario o cliente.</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subordinado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mantendrán una supervisión adecuada de las personas que trabajen bajo su autoridad o supervisión profesional y deben animarles a desarrollar su competencia profesion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 hacia los compañeros auditore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no publicarán o comunicarán de ninguna manera, críticas injustificadas o no razonables de otros compañeros de profesión.</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Un profesional certificado no colocará a un compañero en una posición en que este pueda violar inconscientemente cualquier parte de este Código de Conduc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5">
        <w:r>
          <w:rPr>
            <w:rStyle w:val="InternetLink"/>
            <w:rFonts w:cs="Calibri" w:ascii="Calibri" w:hAnsi="Calibri"/>
            <w:bCs/>
          </w:rPr>
          <w:t>www.aec.es</w:t>
        </w:r>
      </w:hyperlink>
    </w:p>
    <w:p>
      <w:pPr>
        <w:pStyle w:val="Normal"/>
        <w:rPr>
          <w:rFonts w:ascii="Calibri" w:hAnsi="Calibri" w:cs="Calibri"/>
        </w:rPr>
      </w:pPr>
      <w:r>
        <w:rPr>
          <w:rFonts w:cs="Calibri" w:ascii="Calibri" w:hAnsi="Calibri"/>
          <w:bCs/>
        </w:rPr>
        <w:t xml:space="preserve">Teléfono: 915752750 Correo electrónico: </w:t>
      </w:r>
      <w:hyperlink r:id="rId6">
        <w:r>
          <w:rPr>
            <w:rStyle w:val="InternetLink"/>
            <w:rFonts w:cs="Calibri" w:ascii="Calibri" w:hAnsi="Calibri"/>
            <w:bCs/>
          </w:rPr>
          <w:t>protecciondedatos@aec.es</w:t>
        </w:r>
      </w:hyperlink>
      <w:r>
        <w:rPr>
          <w:rFonts w:cs="Calibri" w:ascii="Calibri" w:hAnsi="Calibri"/>
          <w:bCs/>
        </w:rPr>
        <w:t>.</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europeo de la EOQ en caso de que proceda y se publicará en los listados web de profesionales certificados de la AEC y de la European Organization for Quality (EOQ)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rFonts w:ascii="Calibri" w:hAnsi="Calibri" w:cs="Calibri"/>
        </w:rPr>
      </w:pPr>
      <w:r>
        <w:rPr>
          <w:rFonts w:cs="Calibri" w:ascii="Calibri" w:hAnsi="Calibri"/>
        </w:rPr>
        <w:t>No se cederán datos a terceros, salvo los autorizados expresamente a la EOQ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rFonts w:ascii="Calibri" w:hAnsi="Calibri" w:cs="Calibri"/>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tabs>
          <w:tab w:val="clear" w:pos="709"/>
          <w:tab w:val="left" w:pos="1080" w:leader="none"/>
        </w:tabs>
        <w:jc w:val="both"/>
        <w:rPr>
          <w:rFonts w:ascii="Calibri" w:hAnsi="Calibri" w:cs="Calibri"/>
        </w:rPr>
      </w:pPr>
      <w:r>
        <w:rPr>
          <w:rFonts w:cs="Calibri" w:ascii="Calibri" w:hAnsi="Calibri"/>
        </w:rPr>
      </w:r>
    </w:p>
    <w:sectPr>
      <w:headerReference w:type="default" r:id="rId7"/>
      <w:footerReference w:type="default" r:id="rId8"/>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rPr>
      <w:tab/>
      <w:t>I.60 / Ed.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26670</wp:posOffset>
          </wp:positionV>
          <wp:extent cx="1310640" cy="47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43230</wp:posOffset>
              </wp:positionH>
              <wp:positionV relativeFrom="paragraph">
                <wp:posOffset>-114300</wp:posOffset>
              </wp:positionV>
              <wp:extent cx="6515100" cy="685800"/>
              <wp:effectExtent l="5080" t="5080" r="5080" b="5080"/>
              <wp:wrapNone/>
              <wp:docPr id="4"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438150</wp:posOffset>
          </wp:positionH>
          <wp:positionV relativeFrom="paragraph">
            <wp:posOffset>-55880</wp:posOffset>
          </wp:positionV>
          <wp:extent cx="135255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RE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yperlink" Target="mailto:cerper@aec.es" TargetMode="External"/><Relationship Id="rId4" Type="http://schemas.openxmlformats.org/officeDocument/2006/relationships/hyperlink" Target="http://www.aec.es/web/guest/certificacion-personas" TargetMode="External"/><Relationship Id="rId5" Type="http://schemas.openxmlformats.org/officeDocument/2006/relationships/hyperlink" Target="http://www.aec.es/" TargetMode="External"/><Relationship Id="rId6" Type="http://schemas.openxmlformats.org/officeDocument/2006/relationships/hyperlink" Target="mailto:protecciondedatos@ae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3:00Z</dcterms:created>
  <dc:creator>aec</dc:creator>
  <dc:description/>
  <cp:keywords/>
  <dc:language>en-US</dc:language>
  <cp:lastModifiedBy>Enrique González</cp:lastModifiedBy>
  <cp:lastPrinted>2014-10-27T13:43:00Z</cp:lastPrinted>
  <dcterms:modified xsi:type="dcterms:W3CDTF">2025-01-22T10:13:00Z</dcterms:modified>
  <cp:revision>75</cp:revision>
  <dc:subject/>
  <dc:title/>
</cp:coreProperties>
</file>