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 PARA LA EMISIÓN DEL CERTIFICADO:</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DE CONTAC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Email  de contacto: </w:t>
      </w:r>
      <w:r>
        <w:fldChar w:fldCharType="begin">
          <w:ffData>
            <w:name w:val="Tex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pPr>
      <w:r>
        <w:rPr>
          <w:rFonts w:cs="Calibri" w:ascii="Calibri" w:hAnsi="Calibri"/>
          <w:b/>
          <w:sz w:val="20"/>
          <w:szCs w:val="20"/>
          <w:lang w:val="pt-PT"/>
        </w:rPr>
        <w:t>*Evite como dirección de contacto correos de empresa genéricos a los que no tenga acceso único para garantizar la recepción. Todas las comunicaciones relativas a la certificación, INCLUYENDO EL CERTIFICADO UNA VEZ SE EMITA, se enviarán al email indicado y únicamente a éste.</w:t>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rPr>
        <w:t xml:space="preserve">Teléfono de contacto: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Indique los datos a los que se debe emitir la factura de las tasas. Indique los datos personales para facturas emitidas a una persona física o los datos de empresa si se debe facturar a una persona jurídica</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b/>
        </w:rPr>
        <w:t xml:space="preserve">Nombre y apellidos / Razón social: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NIF/ CIF: </w:t>
      </w:r>
      <w:r>
        <w:fldChar w:fldCharType="begin">
          <w:ffData>
            <w:name w:val="Texto13"/>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Indique cualquier otra información necesaria para la emisión de la factura</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EOQ implica la inclusión en el Registro Europeo de la EOQ del nombre del profesional certificado así como de la fecha y lugar de nacimiento</w:t>
      </w:r>
    </w:p>
    <w:p>
      <w:pPr>
        <w:pStyle w:val="Normal"/>
        <w:tabs>
          <w:tab w:val="clear" w:pos="709"/>
          <w:tab w:val="left" w:pos="1080" w:leader="none"/>
        </w:tabs>
        <w:jc w:val="both"/>
        <w:rPr/>
      </w:pPr>
      <w:r>
        <w:rPr>
          <w:rFonts w:cs="Calibri" w:ascii="Calibri" w:hAnsi="Calibri"/>
          <w:sz w:val="20"/>
          <w:szCs w:val="20"/>
        </w:rPr>
        <w:t>2.- Adicionalmente, la AEC y la EOQ publican un registro de profesionales certificados. Marque la casilla que corresponda a su autorización o no para la inclusión de su nombre y cerificados así como en las difusiones que se realicen de dicho registro</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de la EOQ (si aplica)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4106031494"/>
      <w:bookmarkStart w:id="1" w:name="__Fieldmark__15_4106031494"/>
      <w:bookmarkEnd w:id="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4106031494"/>
      <w:bookmarkStart w:id="3" w:name="__Fieldmark__16_4106031494"/>
      <w:bookmarkEnd w:id="3"/>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EOQ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7_4106031494"/>
            <w:bookmarkStart w:id="5" w:name="__Fieldmark__17_4106031494"/>
            <w:bookmarkEnd w:id="5"/>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8_4106031494"/>
            <w:bookmarkStart w:id="7" w:name="__Fieldmark__18_4106031494"/>
            <w:bookmarkEnd w:id="7"/>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fldChar w:fldCharType="begin">
          <w:ffData>
            <w:name w:val="__Fieldmark__19_4106031494"/>
            <w:enabled/>
            <w:ddList>
              <w:result w:val="0"/>
              <w:listEntry w:val="Seleccione certificado"/>
              <w:listEntry w:val="Representante de la Dirección en Calidad"/>
              <w:listEntry w:val="Gestor de la Calidad"/>
              <w:listEntry w:val="Auditor de Calidad"/>
              <w:listEntry w:val="Auditor Ambiental"/>
              <w:listEntry w:val="Gestor Ambiental"/>
              <w:listEntry w:val="Auditor Seguridad Alimentaria"/>
              <w:listEntry w:val="Gestor Seguridad Alimentaria"/>
              <w:listEntry w:val="Gestor de la Innovación"/>
              <w:listEntry w:val="Representante de la Dirección en Sanidad"/>
              <w:listEntry w:val="Gestor de la Calidad en Sanidad"/>
              <w:listEntry w:val="Gestor de Riesgos"/>
            </w:ddList>
          </w:ffData>
        </w:fldChar>
      </w:r>
      <w:r>
        <w:rPr>
          <w:rFonts w:cs="Calibri" w:ascii="Calibri" w:hAnsi="Calibri"/>
        </w:rPr>
        <w:instrText xml:space="preserve"> FORMDROPDOWN </w:instrText>
      </w:r>
      <w:r>
        <w:rPr>
          <w:rFonts w:cs="Calibri" w:ascii="Calibri" w:hAnsi="Calibri"/>
        </w:rPr>
        <w:fldChar w:fldCharType="separate"/>
      </w:r>
      <w:bookmarkStart w:id="8" w:name="__Fieldmark__19_4106031494"/>
      <w:bookmarkStart w:id="9" w:name="__Fieldmark__19_4106031494"/>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QUISI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 xml:space="preserve">1.-Titulación. </w:t>
      </w:r>
      <w:r>
        <w:rPr>
          <w:rFonts w:cs="Calibri" w:ascii="Calibri" w:hAnsi="Calibri"/>
        </w:rPr>
        <w:t xml:space="preserve"> Indique la titulación o equivalencia que presenta junto a la solicitud</w:t>
      </w:r>
    </w:p>
    <w:p>
      <w:pPr>
        <w:pStyle w:val="Normal"/>
        <w:tabs>
          <w:tab w:val="clear" w:pos="709"/>
          <w:tab w:val="left" w:pos="1080" w:leader="none"/>
        </w:tabs>
        <w:jc w:val="both"/>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 xml:space="preserve">2.-Formación reconocida o equivalente. </w:t>
      </w:r>
      <w:r>
        <w:rPr>
          <w:rFonts w:cs="Calibri" w:ascii="Calibri" w:hAnsi="Calibri"/>
        </w:rPr>
        <w:t xml:space="preserve"> Indique la formación que presenta junto a la solicitud</w:t>
      </w:r>
    </w:p>
    <w:p>
      <w:pPr>
        <w:pStyle w:val="Normal"/>
        <w:tabs>
          <w:tab w:val="clear" w:pos="709"/>
          <w:tab w:val="left" w:pos="1080" w:leader="none"/>
        </w:tabs>
        <w:jc w:val="both"/>
        <w:rPr>
          <w:rFonts w:ascii="Calibri" w:hAnsi="Calibri" w:cs="Calibri"/>
        </w:rPr>
      </w:pP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Sólo para candidatos a auditor)</w:t>
      </w:r>
      <w:r>
        <w:rPr>
          <w:rFonts w:cs="Calibri" w:ascii="Calibri" w:hAnsi="Calibri"/>
        </w:rPr>
        <w:t>. Indique la formación para auditor que presenta junto a la solicitud</w:t>
      </w:r>
    </w:p>
    <w:p>
      <w:pPr>
        <w:pStyle w:val="Normal"/>
        <w:tabs>
          <w:tab w:val="clear" w:pos="709"/>
          <w:tab w:val="left" w:pos="1080" w:leader="none"/>
        </w:tabs>
        <w:jc w:val="both"/>
        <w:rPr>
          <w:rFonts w:ascii="Calibri" w:hAnsi="Calibri" w:cs="Calibri"/>
        </w:rPr>
      </w:pP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sectPr>
          <w:headerReference w:type="default" r:id="rId3"/>
          <w:footerReference w:type="default" r:id="rId4"/>
          <w:type w:val="continuous"/>
          <w:pgSz w:w="11906" w:h="16838"/>
          <w:pgMar w:left="1701" w:right="1701" w:gutter="0" w:header="709" w:top="1701" w:footer="567" w:bottom="1701"/>
          <w:formProt w:val="true"/>
          <w:textDirection w:val="lrTb"/>
          <w:docGrid w:type="default" w:linePitch="360" w:charSpace="0"/>
        </w:sectPr>
      </w:pPr>
    </w:p>
    <w:p>
      <w:pPr>
        <w:pStyle w:val="Normal"/>
        <w:tabs>
          <w:tab w:val="clear" w:pos="709"/>
          <w:tab w:val="left" w:pos="1080" w:leader="none"/>
        </w:tabs>
        <w:jc w:val="both"/>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19"/>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0"/>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Se admite la firma manuscrita y la firma digital válid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LA EVALU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n el caso de que tenga alguna necesidad especial para la evaluación indique el tipo y grado de minusvalía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1.- Fotocopia de DNI o pasaporte </w:t>
      </w:r>
      <w:r>
        <w:rPr>
          <w:rFonts w:cs="Calibri" w:ascii="Calibri" w:hAnsi="Calibri"/>
        </w:rPr>
        <w:t>(únicamente el anverso. Puedes enviarlo con marca de agu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2.- Fotocopia de titulación académica o equivalencia</w:t>
      </w:r>
    </w:p>
    <w:p>
      <w:pPr>
        <w:pStyle w:val="Normal"/>
        <w:tabs>
          <w:tab w:val="clear" w:pos="709"/>
          <w:tab w:val="left" w:pos="1080" w:leader="none"/>
        </w:tabs>
        <w:jc w:val="both"/>
        <w:rPr>
          <w:rFonts w:ascii="Calibri" w:hAnsi="Calibri" w:cs="Calibri"/>
        </w:rPr>
      </w:pPr>
      <w:r>
        <w:rPr>
          <w:rFonts w:cs="Calibri" w:ascii="Calibri" w:hAnsi="Calibri"/>
        </w:rPr>
        <w:tab/>
        <w:t>Fotocopia del título, certificado de estudios o currículum certificado en el que se incluya este dato. En el caso de titulaciones equivalentes a la universitaria, vía empresa, se podrá justificar mediante certificado de la misma. La experiencia profesional que justifica este requisito es independiente y adicional de la experiencia profesional a la que se refiere el punto 4.</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3.-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En su caso deberá tratarse de formación reconocida por el CERPE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4.- Documentación relativa a la experiencia profesional</w:t>
      </w:r>
    </w:p>
    <w:p>
      <w:pPr>
        <w:pStyle w:val="Normal"/>
        <w:tabs>
          <w:tab w:val="clear" w:pos="709"/>
          <w:tab w:val="left" w:pos="1080" w:leader="none"/>
        </w:tabs>
        <w:jc w:val="both"/>
        <w:rPr>
          <w:rFonts w:ascii="Calibri" w:hAnsi="Calibri" w:cs="Calibri"/>
          <w:u w:val="single"/>
        </w:rPr>
      </w:pPr>
      <w:r>
        <w:rPr>
          <w:rFonts w:cs="Calibri" w:ascii="Calibri" w:hAnsi="Calibri"/>
        </w:rPr>
        <w:tab/>
        <w:t xml:space="preserve">Para justificar experiencia profesional y específica: Certificado de la empresa o currículum certificado por la empresa. El certificado debe incluir las fechas de inicio y final de la actividad e </w:t>
      </w:r>
      <w:r>
        <w:rPr>
          <w:rFonts w:cs="Calibri" w:ascii="Calibri" w:hAnsi="Calibri"/>
          <w:u w:val="single"/>
        </w:rPr>
        <w:t>indicar las actividades que se han desarrollado</w:t>
      </w:r>
      <w:r>
        <w:rPr>
          <w:rFonts w:cs="Calibri" w:ascii="Calibri" w:hAnsi="Calibri"/>
        </w:rPr>
        <w:t xml:space="preserve">. La justificación mediante certificado de vida laboral únicamente se admite para justificar la experiencia laboral en general, no la específic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rPr>
      </w:pPr>
      <w:r>
        <w:rPr>
          <w:rFonts w:cs="Calibri" w:ascii="Calibri" w:hAnsi="Calibri"/>
        </w:rPr>
        <w:tab/>
        <w:t>Para justificar la experiencia profesional en auditorías: Certificado de empresa especificando fecha, duración (jornadas de auditoría), norma contra la que se audita, tipo de auditoría (interna, segunda, tercera parte). Únicamente se consideran válidas las auditorías realizadas en los 3 años anteriores a la presentación de la solicitud.</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5.-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Rellene los campos de la solicitud, imprímala, fírmela y envíela junto a los documentos justificativos. La solicitud y los documentos pueden enviarse por correo postal (C/ Claudio Coello 92, Madrid), escaneados y por correo electrónico (</w:t>
      </w:r>
      <w:hyperlink r:id="rId5">
        <w:r>
          <w:rPr>
            <w:rStyle w:val="InternetLink"/>
            <w:rFonts w:cs="Calibri" w:ascii="Calibri" w:hAnsi="Calibri"/>
          </w:rPr>
          <w:t>cerper@aec.es</w:t>
        </w:r>
      </w:hyperlink>
      <w:r>
        <w:rPr>
          <w:rFonts w:cs="Calibri" w:ascii="Calibri" w:hAnsi="Calibri"/>
        </w:rPr>
        <w:t>) o por fax (915765258).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6">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 la AEC, emisión y envío del certificado. En el caso de no superarse la fase documental (evaluación de prerrequisitos) se devolverá al candidato, previa solicitud de éste, un 50% de las tas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que no reúnan todos los requisitos que se exigen para acceder a la certificación podrán acceder a la fase de evaluación condicionalmente. Dispondrán de tres meses, a partir de la fecha de evaluación, para presentar al CERPER la documentación pendiente y continuar con el proceso de certificación. En estos casos, el candidato no recibirá información acerca del resultado de la evaluación hasta que no envíe la documentación pendiente.</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transcurridos tres meses el candidato no ha aportado la documentación restante, el CERPER procederá al cierre de su expediente. Por lo que el candidato, en el caso de continuar interesado en la certificación, deberá iniciar de nuevo el proces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una vez presentada la solicitud de certificación, serán informados de la admisión de su solicitud a través de correo electrónico.</w:t>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Los candidatos a realizar una prueba de evaluación serán convocados por correo electrónico, informándoles del lugar, la fecha y la hora de la prueba.</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tienen derecho a presentarse a dos exámenes, en el caso de suspender el primero, y podrán ser convocados por el CERPER hasta en tres ocasione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pPr>
      <w:r>
        <w:rPr>
          <w:rFonts w:cs="Calibri" w:ascii="Calibri" w:hAnsi="Calibri"/>
        </w:rPr>
        <w:t>El Centro de Registro y Certificación de Personas puede anular o posponer una convocatoria por causas ajenas al CERPER o si el número de candidatos a la prueba resulta insuficiente, según a criterio de la Dirección del Centr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 la AEC.</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del Centro y el Presidente de la Comisión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la pérdida de una de las convocatorias a las que tienen derecho los candidatos a la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pPr>
      <w:r>
        <w:rPr>
          <w:rFonts w:cs="Calibri" w:ascii="Calibri" w:hAnsi="Calibri"/>
        </w:rPr>
        <w:t>Los candidatos, una vez conocida la calificación otorgada por el tribunal examinador, tienen derecho a revisar el examen en las instalaciones de la AEC (C/ Claudio Coello, 92 28006 Madrid) previa cita. Para salvaguardar la confidencialidad del proceso, esta revisión deberá ser presencial. La revisión del examen tiene como objeto conocer las preguntas falladas por el candidato. La revisión del examen no está orientada a aclarar conceptos técnicos, a resolver dudas técnicas o a defender y argumentar los conocimientos técnicos del candidato.</w:t>
      </w:r>
    </w:p>
    <w:p>
      <w:pPr>
        <w:pStyle w:val="Normal"/>
        <w:numPr>
          <w:ilvl w:val="0"/>
          <w:numId w:val="1"/>
        </w:numPr>
        <w:tabs>
          <w:tab w:val="clear" w:pos="709"/>
          <w:tab w:val="left" w:pos="180" w:leader="none"/>
        </w:tabs>
        <w:ind w:left="0" w:hanging="0"/>
        <w:jc w:val="both"/>
        <w:rPr/>
      </w:pPr>
      <w:r>
        <w:rPr>
          <w:rFonts w:cs="Calibri" w:ascii="Calibri" w:hAnsi="Calibri"/>
        </w:rPr>
        <w:t>Los candidatos tienen derecho a apelar la decisión tomada ante la Comisión de Certificación, según establece el procedimiento PG.05 “Tratamiento de Quejas y Apelacion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por el CERPER deben atenerse a las normas de conducta y al código ético incluido en el Código de Conducta Profesional</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 persona certificada tiene la obligación de comunicar al CERPER toda queja presentada sobre su desempeño profesional, en la hoja de queja correspondiente que se encuentra disponible en el Código de Conducta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tiene derecho a ser informada de toda aquella queja o reclamación que llegue al CERPER sobre su actividad o person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Una vez recibida una queja sobre el desempeño de una persona certificada se seguirá el procedimiento PG.05 “Tratamiento de Quejas y Apelaciones”.</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 LA AEC</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USO DE LOS CERTIFICAD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s personas certificadas recibirán un certificado en formato electrónico acompañado de un código QR para la validación del mismo por parte de cualquier parte interes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s personas certificadas únicamente podrán hacer declaraciones públicas sobre este aspecto, mientras dispongan de un certificado en vigor. Dicha difusión se realizará de acuerdo a una fórmula similar a la siguiente: (Esquema de certificación), certificado por el CERPER de la AEC.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profesional certificado recibirá junto con el certificado un documento que describa las condiciones concretas de uso de la condición de persona certific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1"/>
        </w:numPr>
        <w:tabs>
          <w:tab w:val="clear" w:pos="709"/>
          <w:tab w:val="left" w:pos="180" w:leader="none"/>
        </w:tabs>
        <w:ind w:left="0" w:hanging="0"/>
        <w:jc w:val="both"/>
        <w:rPr>
          <w:rFonts w:ascii="Calibri" w:hAnsi="Calibri" w:cs="Tahoma"/>
          <w:szCs w:val="20"/>
        </w:rPr>
      </w:pPr>
      <w:r>
        <w:rPr>
          <w:rFonts w:cs="Calibri" w:ascii="Calibri" w:hAnsi="Calibri"/>
        </w:rPr>
        <w:t>El profesional certificado NO utilizará el logo de la AEC, EOQ bajo ninguna</w:t>
      </w:r>
      <w:r>
        <w:rPr>
          <w:rFonts w:cs="Tahoma" w:ascii="Calibri" w:hAnsi="Calibri"/>
          <w:szCs w:val="20"/>
        </w:rPr>
        <w:t xml:space="preserve"> circunstancia. Sin embargo, sí podrá utilizar la imagen íntegra de su certificado en vigor.</w:t>
      </w:r>
    </w:p>
    <w:p>
      <w:pPr>
        <w:pStyle w:val="Normal"/>
        <w:numPr>
          <w:ilvl w:val="0"/>
          <w:numId w:val="1"/>
        </w:numPr>
        <w:tabs>
          <w:tab w:val="clear" w:pos="709"/>
          <w:tab w:val="left" w:pos="180" w:leader="none"/>
        </w:tabs>
        <w:ind w:left="0" w:hanging="0"/>
        <w:jc w:val="both"/>
        <w:rPr>
          <w:rFonts w:ascii="Calibri" w:hAnsi="Calibri" w:cs="Tahoma"/>
          <w:szCs w:val="20"/>
        </w:rPr>
      </w:pPr>
      <w:r>
        <w:rPr>
          <w:rFonts w:cs="Tahoma" w:ascii="Calibri" w:hAnsi="Calibri"/>
          <w:szCs w:val="20"/>
        </w:rPr>
        <w:t>El profesional certificado NO hará uso del logo de ENAC ni indicará que su certificado está emitido por ENAC.</w:t>
      </w:r>
    </w:p>
    <w:p>
      <w:pPr>
        <w:pStyle w:val="Normal"/>
        <w:tabs>
          <w:tab w:val="clear" w:pos="709"/>
          <w:tab w:val="left" w:pos="180" w:leader="none"/>
        </w:tabs>
        <w:jc w:val="both"/>
        <w:rPr>
          <w:rFonts w:ascii="Calibri" w:hAnsi="Calibri" w:cs="Calibri"/>
          <w:b/>
          <w:b/>
          <w:szCs w:val="20"/>
        </w:rPr>
      </w:pPr>
      <w:r>
        <w:rPr>
          <w:rFonts w:cs="Calibri" w:ascii="Calibri" w:hAnsi="Calibri"/>
          <w:b/>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tificado otorgado es propiedad del CERPER o en su caso de la EOQ.</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únicamente emitirá declaraciones relativas a la certificación que se encuentren dentro del alcance su propio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b/>
          <w:b/>
        </w:rPr>
      </w:pPr>
      <w:r>
        <w:rPr>
          <w:rFonts w:cs="Calibri" w:ascii="Calibri" w:hAnsi="Calibri"/>
        </w:rPr>
        <w:t>Toda persona sancionada con la retirada o suspensión de su certificado tiene derecho a presentar la correspondiente apelación ante la Comisión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correspondientes. Una vez que el certificado renovado haya expirado, el profesional certificado deberá proceder a iniciar el proceso de recertificación.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ASO DE JUNIOR A EOQ</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s personas con certificación Junior AEC disponen de un plazo de cinco años (seis en el caso de certificados Junior EOQ) para realizar el paso de certificado Junior a certificado EOQ o certificado Senior EOQ en las condiciones que en cada momento establezca el esquema EOQ en vigor</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realizar el paso de Junior a EOQ se deberá entregar al CERPER una Solicitud de Paso junto con los documentos que acrediten la experiencia necesaria para cumplir con los requisitos EOQ aplicables al nivel de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ertificados Junior no son susceptibles de Renovación transcurrido el período de validez de los mismos.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DE CONDUCTA</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auditados y empresari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subordinad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 hacia los compañeros auditor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publicarán o comunicarán de ninguna manera, críticas injustificadas o no razonables de otros compañeros de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br/>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7">
        <w:r>
          <w:rPr>
            <w:rStyle w:val="InternetLink"/>
            <w:rFonts w:cs="Calibri" w:ascii="Calibri" w:hAnsi="Calibri"/>
            <w:bCs/>
          </w:rPr>
          <w:t>www.aec.es</w:t>
        </w:r>
      </w:hyperlink>
    </w:p>
    <w:p>
      <w:pPr>
        <w:pStyle w:val="Normal"/>
        <w:rPr>
          <w:rFonts w:ascii="Calibri" w:hAnsi="Calibri" w:cs="Calibri"/>
        </w:rPr>
      </w:pPr>
      <w:r>
        <w:rPr>
          <w:rFonts w:cs="Calibri" w:ascii="Calibri" w:hAnsi="Calibri"/>
          <w:bCs/>
        </w:rPr>
        <w:t xml:space="preserve">Teléfono: 915752750 Correo electrónico: </w:t>
      </w:r>
      <w:hyperlink r:id="rId8">
        <w:r>
          <w:rPr>
            <w:rStyle w:val="InternetLink"/>
            <w:rFonts w:cs="Calibri" w:ascii="Calibri" w:hAnsi="Calibri"/>
            <w:bCs/>
          </w:rPr>
          <w:t>protecciondedatos@aec.es</w:t>
        </w:r>
      </w:hyperlink>
      <w:r>
        <w:rPr>
          <w:rFonts w:cs="Calibri" w:ascii="Calibri" w:hAnsi="Calibri"/>
          <w:bCs/>
        </w:rPr>
        <w:t>.</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europeo de la EOQ en caso de que proceda y se publicará en los listados web de profesionales certificados de la AEC y de la European Organization for Quality (EOQ)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rFonts w:ascii="Calibri" w:hAnsi="Calibri" w:cs="Calibri"/>
        </w:rPr>
      </w:pPr>
      <w:r>
        <w:rPr>
          <w:rFonts w:cs="Calibri" w:ascii="Calibri" w:hAnsi="Calibri"/>
        </w:rPr>
        <w:t>No se cederán datos a terceros, salvo los autorizados expresamente a la EOQ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spacing w:before="0" w:after="240"/>
        <w:rPr>
          <w:rFonts w:ascii="Calibri" w:hAnsi="Calibri" w:cs="Calibri"/>
        </w:rPr>
      </w:pPr>
      <w:r>
        <w:rPr>
          <w:rFonts w:cs="Calibri" w:ascii="Calibri" w:hAnsi="Calibri"/>
        </w:rPr>
      </w:r>
    </w:p>
    <w:p>
      <w:pPr>
        <w:pStyle w:val="Normal"/>
        <w:rPr/>
      </w:pPr>
      <w:r>
        <w:rPr/>
      </w:r>
    </w:p>
    <w:p>
      <w:pPr>
        <w:pStyle w:val="Normal"/>
        <w:tabs>
          <w:tab w:val="clear" w:pos="709"/>
          <w:tab w:val="left" w:pos="180" w:leader="none"/>
        </w:tabs>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701"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ab/>
      <w:t>I.06 / Ed.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ab/>
      <w:t>I.06 / Ed.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92075</wp:posOffset>
          </wp:positionV>
          <wp:extent cx="131064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14300</wp:posOffset>
              </wp:positionV>
              <wp:extent cx="6515100" cy="685800"/>
              <wp:effectExtent l="5080" t="5080" r="5080" b="5080"/>
              <wp:wrapNone/>
              <wp:docPr id="4"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438150</wp:posOffset>
          </wp:positionH>
          <wp:positionV relativeFrom="paragraph">
            <wp:posOffset>-92075</wp:posOffset>
          </wp:positionV>
          <wp:extent cx="135255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6670</wp:posOffset>
          </wp:positionV>
          <wp:extent cx="1310640" cy="471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443230</wp:posOffset>
              </wp:positionH>
              <wp:positionV relativeFrom="paragraph">
                <wp:posOffset>-114300</wp:posOffset>
              </wp:positionV>
              <wp:extent cx="6515100" cy="685800"/>
              <wp:effectExtent l="5080" t="5080" r="5080" b="5080"/>
              <wp:wrapNone/>
              <wp:docPr id="7"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438150</wp:posOffset>
          </wp:positionH>
          <wp:positionV relativeFrom="paragraph">
            <wp:posOffset>-55880</wp:posOffset>
          </wp:positionV>
          <wp:extent cx="1352550"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rper@aec.es" TargetMode="External"/><Relationship Id="rId6" Type="http://schemas.openxmlformats.org/officeDocument/2006/relationships/hyperlink" Target="http://www.aec.es/web/guest/certificacion-personas" TargetMode="External"/><Relationship Id="rId7" Type="http://schemas.openxmlformats.org/officeDocument/2006/relationships/hyperlink" Target="http://www.aec.es/" TargetMode="External"/><Relationship Id="rId8" Type="http://schemas.openxmlformats.org/officeDocument/2006/relationships/hyperlink" Target="mailto:protecciondedatos@aec.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3:00Z</dcterms:created>
  <dc:creator>aec</dc:creator>
  <dc:description/>
  <cp:keywords/>
  <dc:language>en-US</dc:language>
  <cp:lastModifiedBy>Enrique González</cp:lastModifiedBy>
  <cp:lastPrinted>2015-12-10T09:48:00Z</cp:lastPrinted>
  <dcterms:modified xsi:type="dcterms:W3CDTF">2025-01-21T16:13:00Z</dcterms:modified>
  <cp:revision>77</cp:revision>
  <dc:subject/>
  <dc:title/>
</cp:coreProperties>
</file>